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rner Stauffacher </w:t>
      </w:r>
    </w:p>
    <w:p>
      <w:pPr>
        <w:pStyle w:val="Normal"/>
        <w:rPr>
          <w:b/>
          <w:b/>
        </w:rPr>
      </w:pPr>
      <w:r>
        <w:rPr>
          <w:b/>
        </w:rPr>
      </w:r>
    </w:p>
    <w:p>
      <w:pPr>
        <w:pStyle w:val="Normal"/>
        <w:rPr/>
      </w:pPr>
      <w:r>
        <w:rPr/>
      </w:r>
    </w:p>
    <w:p>
      <w:pPr>
        <w:pStyle w:val="Normal"/>
        <w:jc w:val="both"/>
        <w:rPr/>
      </w:pPr>
      <w:r>
        <w:rPr/>
        <w:t>Am 28. Oktober 2010 ist Werner Stauffacher, einer der bedeutendsten Kenner und Förderer von Alfred Döblins Werk, im Alter von 89 Jahren verstorben. Die Abdankungsfeier und Beisetzung auf dem Cimetière du Bois de Vaux in Lausanne fanden am 5. November 2010 statt.</w:t>
      </w:r>
    </w:p>
    <w:p>
      <w:pPr>
        <w:pStyle w:val="Normal"/>
        <w:jc w:val="both"/>
        <w:rPr/>
      </w:pPr>
      <w:r>
        <w:rPr/>
      </w:r>
    </w:p>
    <w:p>
      <w:pPr>
        <w:pStyle w:val="Normal"/>
        <w:jc w:val="both"/>
        <w:rPr/>
      </w:pPr>
      <w:r>
        <w:rPr/>
        <w:t xml:space="preserve">Der am 6. März 1921 in Buchs / St. Gallen geborene Schweizer studierte nach seiner Schulzeit Germanistik in Genf; unter seinen akademischen Lehrern ist Gottfried Bohnenblust hervorzuheben. Nach Stationen an verschiedenen Universitäten in der Schweiz führte ihn seine Laufbahn 1953 nach Lausanne, wo er bis zu seiner Emeritierung 1986 Deutsche Sprache und Literatur an der Faculté des Lettres lehrte, viele Jahre auch das Amt des Dekans sowie schließlich das Amt des Vizepräsidenten der Universität innehatte. </w:t>
      </w:r>
    </w:p>
    <w:p>
      <w:pPr>
        <w:pStyle w:val="Normal"/>
        <w:jc w:val="both"/>
        <w:rPr/>
      </w:pPr>
      <w:r>
        <w:rPr/>
      </w:r>
    </w:p>
    <w:p>
      <w:pPr>
        <w:pStyle w:val="Normal"/>
        <w:jc w:val="both"/>
        <w:rPr/>
      </w:pPr>
      <w:r>
        <w:rPr/>
        <w:t xml:space="preserve">Werner Stauffacher widmete sich schwerpunktmäßig den Werken von Carl Spitteler und Alfred Döblin. Nach seiner Dissertation über Spittelers Lyrik (1950) gab er dessen Kritische Schriften heraus (1965) und verfasste eine umfangreiche Biographie (1973). </w:t>
      </w:r>
    </w:p>
    <w:p>
      <w:pPr>
        <w:pStyle w:val="Normal"/>
        <w:jc w:val="both"/>
        <w:rPr/>
      </w:pPr>
      <w:r>
        <w:rPr/>
      </w:r>
    </w:p>
    <w:p>
      <w:pPr>
        <w:pStyle w:val="Normal"/>
        <w:jc w:val="both"/>
        <w:rPr/>
      </w:pPr>
      <w:r>
        <w:rPr/>
        <w:t xml:space="preserve">Die persönliche Begegnung von Werner Stauffacher und Anthony W. Riley (Kingston, Kanada) erwies sich für die Döblinforschung und die Werkausgabe als sehr fruchtbares Wechselverhältnis. Werner Stauffacher begründete gemeinsam mit Anthony W. Riley und Wulf Köpke (Texas, USA) die Internationalen Alfred Döblin-Kolloquien; das erste fand am 23. August 1980 in Basel statt. Anfangs jährlich, dann in zweijährigem Rhythmus trafen sich Döblinforscher aus aller Welt an unterschiedlichen Orten, die fast immer einen Bezug zu Döblins Leben und Werk haben. Beim Kolloquium 1983 in Freiburg im Breisgau begannen die Vorbereitungen zur Gründung einer Alfred Döblin-Gesellschaft, auf deren Internationalität Werner Stauffacher als Mitglied des Gründungsvorstandes und Präsident (bis 1987) großen Wert legte und deren Statuten beim Kolloquium in Marbach am Neckar am 31.8.1984 beschlossen wurden. In seiner sachkundigen, zielgerichteten und liebenswürdigen Art leitete und prägte Werner Stauffacher die Gesellschaft von Beginn an. Er sorgte dafür, dass die </w:t>
      </w:r>
      <w:r>
        <w:rPr>
          <w:i/>
        </w:rPr>
        <w:t>Internationalen Alfred Döblin-Kolloquien</w:t>
      </w:r>
      <w:r>
        <w:rPr/>
        <w:t xml:space="preserve">  seit 1986 beim Peter Lang Verlag in Bern in der Reihe </w:t>
      </w:r>
      <w:r>
        <w:rPr>
          <w:i/>
        </w:rPr>
        <w:t xml:space="preserve">Jahrbuch für Internationale Germanistik </w:t>
      </w:r>
      <w:r>
        <w:rPr/>
        <w:t>erscheinen konnten, die mittlerweile auf die stattliche Reihe von dreizehn Bänden angewachsen  sind.</w:t>
      </w:r>
    </w:p>
    <w:p>
      <w:pPr>
        <w:pStyle w:val="Normal"/>
        <w:jc w:val="both"/>
        <w:rPr/>
      </w:pPr>
      <w:r>
        <w:rPr/>
      </w:r>
    </w:p>
    <w:p>
      <w:pPr>
        <w:pStyle w:val="Normal"/>
        <w:jc w:val="both"/>
        <w:rPr/>
      </w:pPr>
      <w:r>
        <w:rPr/>
        <w:t xml:space="preserve">Es war ein Glücksfall für die Döblin-Ausgabe </w:t>
      </w:r>
      <w:r>
        <w:rPr>
          <w:i/>
        </w:rPr>
        <w:t>Ausgewählte Werke in Einzelbänden</w:t>
      </w:r>
      <w:r>
        <w:rPr/>
        <w:t xml:space="preserve">, die von Anthony W. Riley seit 1978 in Verbindung mit den Söhnen des Dichters im Walter-Verlag Olten, später Düsseldorf, mit wissenschaftlichem Anspruch weitergeführt wurde, dass Werner Stauffacher die kritische Neuausgabe der großen Romanzyklen </w:t>
      </w:r>
      <w:r>
        <w:rPr>
          <w:i/>
        </w:rPr>
        <w:t xml:space="preserve">Amazonas </w:t>
      </w:r>
      <w:r>
        <w:rPr/>
        <w:t xml:space="preserve">(1988) und </w:t>
      </w:r>
      <w:r>
        <w:rPr>
          <w:i/>
        </w:rPr>
        <w:t>November 1918</w:t>
      </w:r>
      <w:r>
        <w:rPr/>
        <w:t xml:space="preserve"> (1991) sowie schließlich </w:t>
      </w:r>
      <w:r>
        <w:rPr>
          <w:i/>
        </w:rPr>
        <w:t>Berlin Alexanderplatz</w:t>
      </w:r>
      <w:r>
        <w:rPr/>
        <w:t xml:space="preserve"> (1996) herausgeberisch bewerkstelligte. Für Döblins Werk, dessen Rechte nun wieder der Verlag S. Fischer innehat, haben Werner Stauffachers Editionen und Forschungen herausragenden Stellenwert.</w:t>
      </w:r>
    </w:p>
    <w:p>
      <w:pPr>
        <w:pStyle w:val="Normal"/>
        <w:jc w:val="both"/>
        <w:rPr/>
      </w:pPr>
      <w:r>
        <w:rPr/>
      </w:r>
    </w:p>
    <w:p>
      <w:pPr>
        <w:pStyle w:val="Normal"/>
        <w:jc w:val="both"/>
        <w:rPr/>
      </w:pPr>
      <w:r>
        <w:rPr/>
        <w:t xml:space="preserve">Werner Stauffacher bleibt in Erinnerung als ein außergewöhnlicher Wissenschaftler, der Kontakte pflegte und hilfsbereit im Umgang auch mit jüngeren Forschern war, die er gerne beriet und unterstützte. </w:t>
      </w:r>
    </w:p>
    <w:p>
      <w:pPr>
        <w:pStyle w:val="Normal"/>
        <w:rPr/>
      </w:pPr>
      <w:r>
        <w:rPr/>
      </w:r>
    </w:p>
    <w:p>
      <w:pPr>
        <w:pStyle w:val="Normal"/>
        <w:ind w:left="5664" w:firstLine="708"/>
        <w:rPr/>
      </w:pPr>
      <w:r>
        <w:rPr/>
        <w:t xml:space="preserve">Christina Althen </w:t>
      </w:r>
    </w:p>
    <w:p>
      <w:pPr>
        <w:pStyle w:val="Normal"/>
        <w:ind w:left="5664" w:firstLine="708"/>
        <w:rPr/>
      </w:pPr>
      <w:r>
        <w:rPr/>
        <w:t>Alexandra Birk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smallCaps/>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extmarked">
    <w:name w:val="text_mark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34:00Z</dcterms:created>
  <dc:creator>Christoph Brand</dc:creator>
  <dc:description/>
  <dc:language>en-US</dc:language>
  <cp:lastModifiedBy>Marcel</cp:lastModifiedBy>
  <cp:lastPrinted>2010-12-03T23:07:00Z</cp:lastPrinted>
  <dcterms:modified xsi:type="dcterms:W3CDTF">2011-02-27T20:34:00Z</dcterms:modified>
  <cp:revision>2</cp:revision>
  <dc:subject/>
  <dc:title>Anthony W</dc:title>
</cp:coreProperties>
</file>