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Nachruf Prof. Dr. Wulf Koep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09.1928 - 16.05.20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Noch während der Döblin-Tagung in Saarbrücken hat Wulf Koepke sich mit einem Vortrag über Arnold Zweigs „Erziehung vor Verdun“ beteiligt und damit die Diskussion der spezifischen Thematik dieser Konferenz gefördert. (18.06.2009)</w:t>
      </w:r>
    </w:p>
    <w:p>
      <w:pPr>
        <w:pStyle w:val="Normal"/>
        <w:spacing w:before="0" w:after="0"/>
        <w:jc w:val="both"/>
        <w:rPr/>
      </w:pPr>
      <w:r>
        <w:rPr>
          <w:rFonts w:cs="Times New Roman" w:ascii="Times New Roman" w:hAnsi="Times New Roman"/>
          <w:sz w:val="24"/>
          <w:szCs w:val="24"/>
        </w:rPr>
        <w:t>Dies war der letzte Beitrag einer fast unüberschaubar langen Reihe wissenschaftlicher Publikationen zu Jean Paul und Herder, zu Goethe und Kleist, vor allem zu Feuchtwanger, Heinrich Mann und allen Autoren der deutschen Exilliteratur.</w:t>
      </w:r>
    </w:p>
    <w:p>
      <w:pPr>
        <w:pStyle w:val="Normal"/>
        <w:spacing w:before="0" w:after="0"/>
        <w:jc w:val="both"/>
        <w:rPr/>
      </w:pPr>
      <w:r>
        <w:rPr>
          <w:rFonts w:cs="Times New Roman" w:ascii="Times New Roman" w:hAnsi="Times New Roman"/>
          <w:sz w:val="24"/>
          <w:szCs w:val="24"/>
        </w:rPr>
        <w:t xml:space="preserve">Wulf Koepke wurde in Lübeck geboren und ging dort zur Schule, erlebte als 16jähriger den Volkssturm und die Bombardierung. Er studierte unter den schwierigen Bedingungen der Nachkriegszeit Germanistik und Philosophie in Freiburg und in Paris. Nach seiner Freiburger Promotion über das satirische Frühwerk Jean Pauls wurde er Lektor für Deutsche Sprache und Literatur in Singapur, anschließend war er tätig beim Goethe-Institut in München, ehe er in den USA seine akademische Laufbahn beginnen konnte: in Chicago, Houston und lange Zeit an der Texas A &amp; M-University. Seinen Ruhestand verbrachte er in der Nähe von Boston bzw. während der Sommermonate in Berlin. Durch Zahl und Qualität seiner Monographien, seiner Herausgaben, Aufsätze und Rezensionen, durch die unermüdliche Teilnahme an Konferenzen besonders zum 18. Jahrhundert und zur Exilliteratur war Wulf Koepke einer der  bekanntesten und sehr geschätzten Germanisten der US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r war zusammen mit A. Riley und W. Stauffacher ein Anreger und gewissermaßen ein Gründer der IADG. Auf so gut wie allen Tagungen der Gesellschaft war er präsent. Zwar hat er nicht die Edition von „November 1918“ durchgeführt, wie zeitweise geplant, aber durch eine Döblin-Monographie in Thwayne´s World Series sowie durch seine federführende Beteiligung am „Companion“-Band und zugleich die erste Darstellung zur Wirkungsgeschichte Döblins (beide Bände 2003) hat Wulf Koepke Wegmarken für die weitere Forschung gesetzt. In seinem opus maximum zum Exil „Wartesaal-Jahre“ (2008) sind auf Döblin und seine Werke mannigfache Hinweise gegeben, die wirksam bleiben sollten. Denn um die Erinnerung an das Leben und Schreiben Alfred Döblins hat Wulf Koepke sich in hohem Maße verdient gemacht. Darum wird die IADG das Gedächtnis an ihn selbst in Ehren halt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ab/>
        <w:tab/>
        <w:tab/>
        <w:tab/>
        <w:tab/>
        <w:tab/>
        <w:tab/>
        <w:tab/>
        <w:t>Prof. Dr. Ernst Ribb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3:40:00Z</dcterms:created>
  <dc:creator>Greta</dc:creator>
  <dc:description/>
  <cp:keywords/>
  <dc:language>en-US</dc:language>
  <cp:lastModifiedBy>Greta</cp:lastModifiedBy>
  <dcterms:modified xsi:type="dcterms:W3CDTF">2011-06-20T13:44:00Z</dcterms:modified>
  <cp:revision>3</cp:revision>
  <dc:subject/>
  <dc:title/>
</cp:coreProperties>
</file>